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1.05.2013г. №  </w:t>
      </w:r>
      <w:r>
        <w:rPr>
          <w:color w:val="0000FF"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подготовки и рассмотр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, необходимых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реш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4 год и на планов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09.08.2011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4 год и на плановый период 2015 и 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Боро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</w:t>
        <w:tab/>
        <w:t xml:space="preserve">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Н.А.Малышко</w:t>
      </w:r>
    </w:p>
    <w:p>
      <w:pPr>
        <w:pStyle w:val="ConsPlusNormal"/>
        <w:widowControl/>
        <w:tabs>
          <w:tab w:val="clear" w:pos="708"/>
          <w:tab w:val="left" w:pos="315" w:leader="none"/>
          <w:tab w:val="left" w:pos="71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13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решения  о бюджете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2700"/>
        <w:gridCol w:w="1980"/>
        <w:gridCol w:w="234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, документы </w:t>
              <w:br/>
              <w:t>и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</w:t>
              <w:br/>
              <w:t xml:space="preserve">представления </w:t>
              <w:br/>
              <w:t>(не поздне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реестр расходных обязательства главного распорядителя средств бюджета сельского поселения на 2014-2016 г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13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отраслевые и ведомственные перечни муниципальных услуг (работ), оказываемых казенными учреждениями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фактического исполнения прогноза  социально- экономического  развития сельского поселения за 2012 год, предварительные итоги социально-экономического развития сельского поселения за истекший период 2013 года (при представлении окончательных данных), ожидаемые итоги за 2013 год, прогнозируемые на 2014 год и на период до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(Таушканова Г.И.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3г. предварительные данные, 10 сентября 2013г. окончательные да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поступление за 2012 год и ожидаемое исполнение в 2012 году, прогноз поступлений в бюджет сельского поселения в 2014 году и на период до 2016 года ( с расчетом, пояснением и обоснованием в случае снижения прогноза поступлений к факту 2012 года и оценке 2013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е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от продажи земельных участков, на которых расположены объекты недвижимого имущества, находящего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(В.Н. Ваган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3г. предварительные данные,     01 сентября 2012г. окончательные да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поступление за 2012 год и ожидаемое исполнение в 2013 году, прогноз поступлений администрируемых доходов на 2014 год и на период до 2016 года  (с расчетом, пояснением и обоснованием в случае снижения прогноза поступлений к факту 2012 года и оценке 2013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 бюджетов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3г. предварительные данные,     01 сентября 2013г. окончательные да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й на 2014 год и на период до 2016 года доходов в бюджет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3 г. предварительные данные,     01 сентября 2013 г. окончательные да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ходах и расходах казенных  учреждений сельского поселения от приносящей доход деятельности по формам, согласованным с Финансовым управлением района: фактическое поступление в 2012 году, ожидаемое поступление в 2013 году, прогноз поступлений на 2014 год и на период до 2016 года в разрезе кодов классификации доходов бюджетов; фактическое исполнение расходов в 2012 году, ожидаемое исполнение расходов в 2013 году, планируемые расходы на 2014 год и на период до 2016 года в разрезе кодов классификации бюджетов и кодов классификации операций сектора государственного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3г. предварительные данные,     01 сентября 2013г. окончательные да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подготовить перечень нормативно-правовых актов, которые необходимо принять (или внести изменения) для установления (введения в действие) расходных обязательств  бюджета сельского поселения в 2014 году и на период до 2016 года, а также признать утратившими сил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3 года – предварительный, 15 августа 2013 года - уточненны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чету фонда оплаты труда работников муниципальных  учреждений на 2014год и на период до 2016 года  с предварительными расчетами в разрезе классификации расход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жегодного пересчета восстановительной стоимости строений, сооружений и помещений, находящихся в собственности физических лиц по сельскому поселению  на 2014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(Г.И. Таушкано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ля 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лномочий сельского поселения, которые планируется передать органам местного самоуправления муниципального района в 2014 году и на период до 2016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перечню действующих и планируемых к утверждению долгосрочных целевых программ с учетом мероприятий по оптимизации расходов и указанием объемов финансирования в 2014 году и на период до 2016 года в разрезе отдельных исполнителей (органов местного самоуправления и районных бюджетных учреждений в разрезе классификации расходов бюджетов) и мероприятий, а также данные о фактическом исполнении за 2012 год и плане на 2013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(индексы) тарифов и тарифы по сельскому поселению на газ, котельно-печное топливо, электрическую и тепловую энергию, связь, водоснабжение и водоотведение в 2012 году и на период до 2014 года  с учетом предельного уровня тарифов на услуги естественных монопол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(Г,И, Таушканова), отдел инженерного обеспечения (В.Н. Салату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, а также входящих в их состав действующих и планируемых к утверждению долгосрочных и ведомственных целевых программ и не программных рас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оговой базе по налогу на имуществу организаций, транспортному налогу казенных, бюджетных и автономных учреждений сельского поселения на 1 июля 2013 года ( в разрезе типов учреждений), в том числе в отношении недвижимого и особо ценного движимого имущества с выделением имущества, переданного в аренду третьим лиц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на 2014 год и на период до 2016 года   потребления тепловой энергии, котельно-печного топлива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14 год и на период до 2016 года  с приложением исходных данных, используемых для расчета, по разделам и подразделам классификации расходов бюджетов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женерного обеспечения (Салатун В.Н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    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методик расчета размера субвенций и субсидий и исходные данные для расчета субвенций и субсид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ки предельных объемов бюджетных ассигнований  бюджета сельского поселения на исполнение действующих расходных обязательств на 2014 год и на период до 2016 года, а также методические указания по формированию проектировок основных расходов проекта  бюджета сельского поселения на 2014 год и на период до 2016 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сентября   2013 г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ки предельных объемов бюджетных ассигнований   бюджета сельского поселения на исполнение принимаемых  расходных обязательств на 2014 год и на период до 2016 года с предварительным распределением по главным распорядителям средств бюджета  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ки предельных объемов бюджетных ассигнований бюджета сельского поселения на реализацию долгосрочных целевых программ  на 2014 год и на период до 2016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 райо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  2013 г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 бюджета сельского поселения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 2014 год и на период до 2016 года (по видам доход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 2013 года в соответствии с графиком, утвержденным Финансовым управл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исходных данных, используемых при расчете объемов межбюджетных трансфертов, выделяемых сельскому поселению из  бюджета района на 2014 год и на плановый период 2015 и 2016 годов, уточнение несогласованных исходных данных в органах  власти Октябрьского муниципальн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 согласованному с  органами власти Октябрьского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щего прогнозируемого объема налоговых и неналоговых доходов бюджета сельского поселения на 2014 год и на период до 2016 года, доведенного Финансовым управлением администрации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ерки с  органами власти Октябрьского муниципального района исходных данных, используемых при расчете объемов межбюджетных трансфертов, выделяемых сельскому поселению из  бюджета района на 2014 год и на период до 2016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ода в соответствии с графиком, согласованным с органами власти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 главных распорядителей средств бюджета сельского поселения  о результатах и основных направлениях деятельности и проекты ведомственных целевых программ с обоснованием доведенных до главных распорядителей средств  бюджета сельского поселения  проектировок предельных объемов бюджетных ассигнований  бюджета сельского посел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оектировок предельных объемов бюджетных ассигнований  бюджета сельского поселения  на исполнение принимаемых  расходных обязательств на 2014 год и на период до 2016 года  по кодам классификации расход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ировок предельных объемов бюджетных ассигнований сельского поселения  бюджета на исполнение принимаемых расходных обязательств, реализацию долгосрочных целевых программ  и капитальных вложений на 2014 год  и на период до 2016 года на отраслевых бюджетных комисс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– 30 сентябр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ведомственных получателей средств  бюджета сельского поселения для утверждения Главой сельского посел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нормативно-правовых актов или изменений в действующие нормативно-правовые акты сельского поселения, устанавливающие расходные обязательства бюджета сельского поселения  в 2014 году и на период до 2016 года в соответствии с перечнем нормативных правовых актов, которые необходимо принять (внести изменения) для установления расходных обязательств  бюджета сельского посел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об утверждении муниципальных программ, а также об утверждении, внесении изменений либо о признании утратившими силу действующих долгосрочных целевых программ с учетом согласованного перечня, предусматриваемого к финансированию в 2014 году и на период до 2016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</w:t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шения Совета депутато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14 год и плановый период 2015-2016 годов,  а также документы и материалы, предоставляемые одновременно с проектом  бюджета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Октябрьского муниципального райо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13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Главы сельского поселения и Администрации сельского поселения (порядков, положений и перечней), необходимых для организации исполнения бюджета сельского поселения в 2014 го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Бор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 2013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доведение до казенных учреждений сельского поселения муниципальных заданий на оказание муниципальных услуг (выполнение рабо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-ти дней со дня утверждения решения о бюдже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е учреждения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ый реестр расходных обязательств главного распорядителя бюджетных средств  бюджета сельского поселения на 2014 -2016 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14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Октябрь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2:00Z</dcterms:created>
  <dc:creator>user</dc:creator>
  <dc:description/>
  <dc:language>en-US</dc:language>
  <cp:lastModifiedBy>Пользователь</cp:lastModifiedBy>
  <dcterms:modified xsi:type="dcterms:W3CDTF">2014-04-16T09:32:00Z</dcterms:modified>
  <cp:revision>2</cp:revision>
  <dc:subject/>
  <dc:title/>
</cp:coreProperties>
</file>